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УТВЕРЖДАЮ:</w:t>
      </w:r>
    </w:p>
    <w:p>
      <w:pPr>
        <w:pStyle w:val="Normal"/>
        <w:ind w:firstLine="6120"/>
        <w:rPr/>
      </w:pPr>
      <w:r>
        <w:rPr/>
        <w:t>Директор ГПУ «Березинский</w:t>
      </w:r>
    </w:p>
    <w:p>
      <w:pPr>
        <w:pStyle w:val="Normal"/>
        <w:ind w:firstLine="6120"/>
        <w:rPr/>
      </w:pPr>
      <w:r>
        <w:rPr/>
        <w:t>Биосферный заповедник»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____________ А.М. Прокошин</w:t>
      </w:r>
    </w:p>
    <w:p>
      <w:pPr>
        <w:pStyle w:val="Normal"/>
        <w:ind w:firstLine="6120"/>
        <w:rPr/>
      </w:pPr>
      <w:r>
        <w:rPr/>
        <w:t>_26__ __12____ 2011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лану управления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тчётный период ........2011 г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Ответственный</w:t>
      </w:r>
      <w:r>
        <w:rPr>
          <w:color w:val="000000"/>
          <w:lang w:val="bg-BG"/>
        </w:rPr>
        <w:t>:...........зам. директора по НИР к.с.-х. н. Ивкович В.С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ки выполнения: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Работа по выполнению задания ведется и оно будет выполнено в срок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Задание выполнено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уществует опасность невыполнения задания вовремя</w:t>
      </w:r>
    </w:p>
    <w:p>
      <w:pPr>
        <w:pStyle w:val="Style14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Срок упуще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992"/>
        <w:gridCol w:w="1134"/>
        <w:gridCol w:w="1134"/>
        <w:gridCol w:w="1985"/>
      </w:tblGrid>
      <w:tr>
        <w:trPr>
          <w:trHeight w:val="2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65" w:leader="none"/>
                <w:tab w:val="left" w:pos="190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роблемы</w:t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ы-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ётн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ставления по изменению границ, площади, режима охраны и использования заповедника, включая разработку Положения о Березинском биосферном заповед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иведение функционального зонирования территории Березинского биосферного заповедника в соответствии с международными  критериями биосферного резер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 об охране окружающей среды и ООПТ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автодороги М-3 (Минск-Витебск) на природные комплексы заповедника и разработка мероприятий по снижению её негативного воздействия на охраняемые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птимизация гидрологического режима Сергучского канала и озер Березинской водной системы в целях снижения темпов их эвтрофикации и для поддержания естественных нерести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от сбора дикорастущей продукции и рыбной ловли на природные комплексы заповедника и совершенствование системы природоохранного контрол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(организация учета собранной продукции и выловленной рыб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оздействия регулируемого экологического туризма на отдельные виды животных и растений и природные комплексы  заповедника, разработка и внедрение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едотвращение деградации пойменных экосистем Березины в местах их активного хозяйственного освоения в пределах охранной зоны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снащение службы охраны транспортными средствами, специальным оборудованием, инвентарем и средствами специ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зданий лесничеств и контрольно-пропуск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о-наблюдательных и смотровых вы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и внедрение системы управления ТКО на территории запов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экологически устойчивого лесопользования в охранной зоне вокруг заповед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Текущий мониторинг поступления загрязняющих веществ из мелиоративных систем правобережных притоков Березины и разработка мер по снижению негативного воздействия от ведения сельского хозяйства в охранной зоне заповедника (консультирование, система организационных мер, проводимых совместно с территориальными структурами Минприр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ценка влияния охотдеятельности на сопредельных территориях  на популяции диких животны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Реализация  Плана мероприятий по сохранению и рациональному использованию зубров березинско-борисовской популяции на 2009 – 2013 го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по мечению и паспортизации животных из березинско-борисовской популяции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(согласно Плана мероприятий по сохранению и рациональному использованию зубров на 2009 – 2013 годы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пробл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препарат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движивания животных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 xml:space="preserve">Осуществление комплекса биотехнических мероприятий по улучшению зимних условий обитания стада за пределами заповедника (согласно Плана мероприятий по сохранению и рациональному использованию зубров на 2009 – 2013 годы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профессиональной подготовки персонала Березинского биосферного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недрить научные разработки заповедника в практику проведения природоохранных и научно-просветитель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ддержание в рабочем состоянии сети пунктов постоянного наблюдения и улучшение системы сбора первич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го мониторинга экосистем (лесных, водных, болотных, луговых и др.) заповедника в соответствии с регламентами НС МО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ить проведение наблюдений за дикими животными, относящимися к объектам охоты и рыболовства, дикими животными, включенными в Красную книгу РБ и охраняемыми в соответствии с международными обязательствами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. финансирование не осуществлялось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ь научных стационаров и выполнить комплексную эколого-геохимическую оценку природных систем Березинского биосферного заповедника как территории фонового комплексного экологического мониторинга РБ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Динамика явлений и процессов в природных комплексах Березинского биосферного заповедника.  «Летопись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ого состояния и динамки природных экосистем Березинского биосферного заповедника, разработка мероприятий по их охране и устойчивому ис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ГИС заповедника, обеспечение ее фун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ноза динамики состояния высоковозрастных хвойных и широколиственных лесов (дубовых и ясеневых) заповедника и комплекса мероприятий, направленных на их сохранение и устойчив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готовка и издание ежегодника «Особо охраняемые природные территории Беларуси. Иссле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Выполнение обязательств по трехстороннему договору о сотрудничестве между биосферными резерватами «Северные Вогезы» (Франция), «Кампиноский» (Польша) и Березинским биосферным запове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беспечение мероприятий по экспертизе Европейского Диплома для Березинского биосферного заповедника на период с 2010 по 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Налаживание сотрудничества с биосферными резерватами России в рамках строительства союзного государства между Беларусью и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оснащение и обеспечение функционирования Центра экологического пр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роведения эколого-образовательных туров для различных категорий учащихся «Березинский заповедник – молодежи» с учащимися г. Минска, Минской и Витебской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издание и распространение путеводителей, карт, памяток, буклетов и других информационных материалов о запове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и проведение полевых практик для отечественных и зарубежных студентов и организация волонтер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научно-методической базы ведения научного и экологического туризма Березинским биосферным заповед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азработка туристического продукта заповедника и перспективной программы развития контролируем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устройство туристических маршрутов на основе оценки природных ресурсов и историко-культур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демонстрационных вольер и обеспечение содержания в 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(инвентарь, снаряжение и др.) для развития экологическ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и информационно-указательных знаков и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Мониторинг воздействия экотуризма на состояние заповедных эко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ание и регулярное обновления Интернет-сайтов о Березинском биосферном запове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езентация заповедника на международных выставках и конфере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пуляризация заповедника через средства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рганизация мероприятий по   поддержанию и повышению имиджа заповедника (День заповедника, Марш Парков и др.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Регулярное информирование местного населения о деятельности заповедника через органы мест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роведение социологических опросов по вопросам функционирования заповедника и взаимодействия с местным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комплекса мер по поддержанию традиционного землепользования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Оптимизация прочих рубок и уборки сухостойных и ветровальных деревьев на территории заповедника в соответствии с режимом ограниченного природопользования и сохранением биоразнообр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рм и объемов потребления местным населением природной продукции на специально отведенных для этих целей участках 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лучшению жилищных условий местного населения в рамках Программы строительства жилых домов на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Поддержка местного населения в удовлетворении социально-бытов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раструктуры населенных пунктов, расположенных в границах запов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обеспечению трудовой занятости местного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рассмотрен и рекомендован к утверждению на заседании научно-технического </w:t>
      </w:r>
    </w:p>
    <w:p>
      <w:pPr>
        <w:pStyle w:val="Normal"/>
        <w:rPr/>
      </w:pPr>
      <w:r>
        <w:rPr/>
        <w:t>совета ГПУ «Березинский биосферный запове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__3_____ от «__26___» ______12_____ 2011_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Times New Roman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DNA7 X86</dc:creator>
  <dc:description/>
  <cp:keywords/>
  <dc:language>en-US</dc:language>
  <cp:lastModifiedBy>Admin</cp:lastModifiedBy>
  <cp:lastPrinted>2012-05-29T12:34:00Z</cp:lastPrinted>
  <dcterms:modified xsi:type="dcterms:W3CDTF">2014-12-04T06:47:00Z</dcterms:modified>
  <cp:revision>2</cp:revision>
  <dc:subject/>
  <dc:title> </dc:title>
</cp:coreProperties>
</file>